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</w:t>
              <w:br/>
              <w:t xml:space="preserve"> в Ростехнадзоре на 09 сен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45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848"/>
              <w:gridCol w:w="184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стопалова Гал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нюков Юр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иг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Гороховецкого филиал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торовагонное депо Александров Московской дирекции моторовагонного подвижного состава - структурного подразделения Центральной дирекции моторовагонного подвижного состава - филиала ОАО “РЖ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олотарёв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, Б.8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хо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– технический 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лицы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же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лесарь ремонтно-восстановительных работ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ачёв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емонту оборудования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водопровод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ьян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д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нкевич Григо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, экологии и обеспечения производ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яз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84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84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3:00Z</dcterms:created>
  <dc:creator>admin</dc:creator>
  <dc:description/>
  <cp:keywords/>
  <dc:language>en-US</dc:language>
  <cp:lastModifiedBy>admin</cp:lastModifiedBy>
  <dcterms:modified xsi:type="dcterms:W3CDTF">2025-09-05T11:53:00Z</dcterms:modified>
  <cp:revision>2</cp:revision>
  <dc:subject/>
  <dc:title/>
</cp:coreProperties>
</file>